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СПОРТИВ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ЛЮБИТЕЛЕЙ БЕГА «ВОСТОК»</w:t>
      </w:r>
    </w:p>
    <w:p>
      <w:pPr>
        <w:pStyle w:val="Normal"/>
        <w:rPr/>
      </w:pPr>
      <w:r>
        <w:rPr/>
        <w:t>656067, Россия, г. Барнаул</w:t>
      </w:r>
    </w:p>
    <w:p>
      <w:pPr>
        <w:pStyle w:val="Normal"/>
        <w:rPr>
          <w:u w:val="single"/>
        </w:rPr>
      </w:pPr>
      <w:r>
        <w:rPr/>
        <w:t>тел/факс: 8 (3852) 288271, 63-63-19, сот. 8-913-217-92-73;</w:t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u w:val="single"/>
          <w:lang w:val="en-US"/>
        </w:rPr>
        <w:t>sport</w:t>
      </w:r>
      <w:r>
        <w:rPr>
          <w:u w:val="single"/>
        </w:rPr>
        <w:t>-62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СОРЕВНОВАНИЙ КЛБ «ВОСТОК»</w:t>
        <w:br/>
        <w:t>2008 – 200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6"/>
        <w:gridCol w:w="1442"/>
        <w:gridCol w:w="1504"/>
        <w:gridCol w:w="2160"/>
        <w:gridCol w:w="18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ящая или командирующая организ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ЛБ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мориал Жоголе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Целин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«ОЛИМП - 250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Е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ие зимнего легкоатлетического сезона»</w:t>
            </w:r>
            <w:r>
              <w:rPr>
                <w:b/>
                <w:i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 к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лли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город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- 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юменко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АГ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- 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юменко И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ственский полумара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положение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лли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е управление по спорту, КЛ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тера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щагина Г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тайер манеж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ВС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– 3000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края по легкой атле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- 3000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Г.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и друзей»</w:t>
            </w:r>
            <w:r>
              <w:rPr>
                <w:b/>
                <w:i/>
                <w:color w:val="FF66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18"/>
                  <w:szCs w:val="18"/>
                </w:rPr>
                <w:t>положение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195 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лли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е управление по спорту, КЛ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щагина Г.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мил 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язнов 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юменко И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кап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i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положение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15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лли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Европы в закрытых помещ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– 3000 м., кро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снежник»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ское шо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ойтов М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памяти Ганьш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3;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б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про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рафон – гандика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ВУЗов Барнау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– 3000 м.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нам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ая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– 3000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Европы на шосс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 21 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ра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ро-судж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марафон «Уймон» 2009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i/>
                  <w:sz w:val="18"/>
                  <w:szCs w:val="18"/>
                </w:rPr>
                <w:t>положение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км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ид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оксинский район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оксинского района газеты Алтайская правда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ймонские Вести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ер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Г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и Рыцар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; 15.0; 22.5 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/атле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– 3000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юменко Игорь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овой бег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лли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Олимпи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– 3000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I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положение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2195 </w:t>
            </w:r>
            <w:r>
              <w:rPr>
                <w:b/>
                <w:sz w:val="18"/>
                <w:szCs w:val="18"/>
              </w:rPr>
              <w:t xml:space="preserve">м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ид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физкультур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нам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ой бе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ми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ерский пробе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Раеви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н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12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юменко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легкой атлетике среди ветер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орткомит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П среди лыжников ветер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етнев Ю.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 «Горный Коро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i/>
                  <w:sz w:val="18"/>
                  <w:szCs w:val="18"/>
                </w:rPr>
                <w:t>положение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 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е управление по спор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щагина Г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иков 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мил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е игры масте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дион, кро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, Си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управление по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Г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летнего сез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рание – подведение итогов сез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к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лли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мил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ogeniy/Rogdestvo.doc" TargetMode="External"/><Relationship Id="rId3" Type="http://schemas.openxmlformats.org/officeDocument/2006/relationships/hyperlink" Target="../in/pologeniy/Maraphon.doc" TargetMode="External"/><Relationship Id="rId4" Type="http://schemas.openxmlformats.org/officeDocument/2006/relationships/hyperlink" Target="../in/pologeniy/Vesna.doc" TargetMode="External"/><Relationship Id="rId5" Type="http://schemas.openxmlformats.org/officeDocument/2006/relationships/hyperlink" Target="../in/pologeniy/Pologenie_Uymon.pdf" TargetMode="External"/><Relationship Id="rId6" Type="http://schemas.openxmlformats.org/officeDocument/2006/relationships/hyperlink" Target="../in/pologeniy/polojenie_SIM2009.pdf" TargetMode="External"/><Relationship Id="rId7" Type="http://schemas.openxmlformats.org/officeDocument/2006/relationships/hyperlink" Target="../in/pologeniy/Gornyi_korol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6:00Z</dcterms:created>
  <dc:creator>CTR</dc:creator>
  <dc:description/>
  <dc:language>en-US</dc:language>
  <cp:lastModifiedBy>сергей</cp:lastModifiedBy>
  <cp:lastPrinted>2008-12-15T11:57:00Z</cp:lastPrinted>
  <dcterms:modified xsi:type="dcterms:W3CDTF">2009-07-13T10:59:00Z</dcterms:modified>
  <cp:revision>44</cp:revision>
  <dc:subject/>
  <dc:title/>
</cp:coreProperties>
</file>